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8290</wp:posOffset>
                </wp:positionH>
                <wp:positionV relativeFrom="page">
                  <wp:posOffset>467995</wp:posOffset>
                </wp:positionV>
                <wp:extent cx="2195830" cy="3114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3114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de-DE"/>
                              </w:rPr>
                              <w:t>ABC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2.7pt;margin-top:36.85pt;width:172.85pt;height:245.15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de-DE"/>
                        </w:rPr>
                        <w:t>ABC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96845</wp:posOffset>
                </wp:positionH>
                <wp:positionV relativeFrom="page">
                  <wp:posOffset>467995</wp:posOffset>
                </wp:positionV>
                <wp:extent cx="2195830" cy="31140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3114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de-DE"/>
                              </w:rPr>
                              <w:t>AB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5pt;margin-top:36.85pt;width:172.85pt;height:245.15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de-DE"/>
                        </w:rPr>
                        <w:t>AB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80000</wp:posOffset>
                </wp:positionH>
                <wp:positionV relativeFrom="page">
                  <wp:posOffset>467995</wp:posOffset>
                </wp:positionV>
                <wp:extent cx="2195830" cy="3114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3114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de-DE"/>
                              </w:rPr>
                              <w:t>AB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pt;margin-top:36.85pt;width:172.85pt;height:245.15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de-DE"/>
                        </w:rPr>
                        <w:t>AB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8290</wp:posOffset>
                </wp:positionH>
                <wp:positionV relativeFrom="page">
                  <wp:posOffset>3780790</wp:posOffset>
                </wp:positionV>
                <wp:extent cx="2195830" cy="3114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3114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de-DE"/>
                              </w:rPr>
                              <w:t>AB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297.7pt;width:172.85pt;height:245.15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de-DE"/>
                        </w:rPr>
                        <w:t>AB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96845</wp:posOffset>
                </wp:positionH>
                <wp:positionV relativeFrom="page">
                  <wp:posOffset>3780790</wp:posOffset>
                </wp:positionV>
                <wp:extent cx="2195830" cy="3114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3114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de-DE"/>
                              </w:rPr>
                              <w:t>AB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5pt;margin-top:297.7pt;width:172.85pt;height:245.15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de-DE"/>
                        </w:rPr>
                        <w:t>AB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80000</wp:posOffset>
                </wp:positionH>
                <wp:positionV relativeFrom="page">
                  <wp:posOffset>3780790</wp:posOffset>
                </wp:positionV>
                <wp:extent cx="2195830" cy="3114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3114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de-DE"/>
                              </w:rPr>
                              <w:t>AB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pt;margin-top:297.7pt;width:172.85pt;height:245.15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de-DE"/>
                        </w:rPr>
                        <w:t>AB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8290</wp:posOffset>
                </wp:positionH>
                <wp:positionV relativeFrom="page">
                  <wp:posOffset>7110730</wp:posOffset>
                </wp:positionV>
                <wp:extent cx="2195830" cy="31140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3114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de-DE"/>
                              </w:rPr>
                              <w:t>AB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559.9pt;width:172.85pt;height:245.15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de-DE"/>
                        </w:rPr>
                        <w:t>AB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96845</wp:posOffset>
                </wp:positionH>
                <wp:positionV relativeFrom="page">
                  <wp:posOffset>7110730</wp:posOffset>
                </wp:positionV>
                <wp:extent cx="2195830" cy="3114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3114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de-DE"/>
                              </w:rPr>
                              <w:t>AB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5pt;margin-top:559.9pt;width:172.85pt;height:245.15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de-DE"/>
                        </w:rPr>
                        <w:t>AB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80000</wp:posOffset>
                </wp:positionH>
                <wp:positionV relativeFrom="page">
                  <wp:posOffset>7110730</wp:posOffset>
                </wp:positionV>
                <wp:extent cx="2195830" cy="31140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3114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de-DE"/>
                              </w:rPr>
                              <w:t>AB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pt;margin-top:559.9pt;width:172.85pt;height:245.15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de-DE"/>
                        </w:rPr>
                        <w:t>AB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Ränder nicht mit ausdrucken oder auf weiß stellen !   - Do not print frames or put to whit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gabetext">
    <w:name w:val="Vorgabetext"/>
    <w:basedOn w:val="Normal"/>
    <w:qFormat/>
    <w:pPr/>
    <w:rPr>
      <w:sz w:val="24"/>
      <w:lang w:val="en-US"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02:00Z</dcterms:created>
  <dc:creator>Harald Mücke</dc:creator>
  <dc:description/>
  <cp:keywords>EP UniLex Makros</cp:keywords>
  <dc:language>en-US</dc:language>
  <cp:lastModifiedBy>Harald Mücke</cp:lastModifiedBy>
  <cp:lastPrinted>2008-10-30T16:16:00Z</cp:lastPrinted>
  <dcterms:modified xsi:type="dcterms:W3CDTF">2008-10-30T15:25:00Z</dcterms:modified>
  <cp:revision>12</cp:revision>
  <dc:subject>EP UniLex Makros</dc:subject>
  <dc:title>EP UniLex Makros</dc:title>
</cp:coreProperties>
</file>