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04720" cy="314071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204720" cy="3140710"/>
                <wp:effectExtent l="0" t="0" r="0" b="0"/>
                <wp:wrapTopAndBottom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-4445</wp:posOffset>
                </wp:positionV>
                <wp:extent cx="2204720" cy="314071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-0.3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07715</wp:posOffset>
                </wp:positionV>
                <wp:extent cx="2204720" cy="314071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26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3307715</wp:posOffset>
                </wp:positionV>
                <wp:extent cx="2204720" cy="31407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260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3307715</wp:posOffset>
                </wp:positionV>
                <wp:extent cx="2204720" cy="31407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260.4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620510</wp:posOffset>
                </wp:positionV>
                <wp:extent cx="2204720" cy="31407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52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6620510</wp:posOffset>
                </wp:positionV>
                <wp:extent cx="2204720" cy="31407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521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620510</wp:posOffset>
                </wp:positionV>
                <wp:extent cx="2204720" cy="31407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14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47.3pt;mso-wrap-distance-left:9.05pt;mso-wrap-distance-right:9.05pt;mso-wrap-distance-top:0pt;mso-wrap-distance-bottom:0pt;margin-top:521.3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1:00Z</dcterms:created>
  <dc:creator>Carmen Herstrass</dc:creator>
  <dc:description/>
  <dc:language>en-US</dc:language>
  <cp:lastModifiedBy>Harald Mücke</cp:lastModifiedBy>
  <dcterms:modified xsi:type="dcterms:W3CDTF">2010-05-31T08:21:00Z</dcterms:modified>
  <cp:revision>2</cp:revision>
  <dc:subject/>
  <dc:title/>
</cp:coreProperties>
</file>