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10260</wp:posOffset>
                </wp:positionV>
                <wp:extent cx="3275965" cy="921639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9216360"/>
                          <a:chOff x="0" y="0"/>
                          <a:chExt cx="3276000" cy="9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327600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327600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360"/>
                            <a:ext cx="327600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3.8pt;width:257.95pt;height:725.7pt" coordorigin="567,1276" coordsize="5159,14514">
                <v:roundrect id="shape_0" stroked="t" o:allowincell="f" style="position:absolute;left:567;top:1276;width:5158;height:33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7;top:4990;width:5158;height:33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7;top:8703;width:5158;height:33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7;top:12417;width:5158;height:33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810260</wp:posOffset>
                </wp:positionV>
                <wp:extent cx="3275965" cy="921639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9216360"/>
                          <a:chOff x="0" y="0"/>
                          <a:chExt cx="3276000" cy="9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327600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327600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360"/>
                            <a:ext cx="327600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63.8pt;width:257.95pt;height:725.7pt" coordorigin="6180,1276" coordsize="5159,14514">
                <v:roundrect id="shape_0" stroked="t" o:allowincell="f" style="position:absolute;left:6180;top:1276;width:5158;height:33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180;top:4990;width:5158;height:33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180;top:8703;width:5158;height:33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180;top:12417;width:5158;height:33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</w:pPr>
    <w:rPr>
      <w:rFonts w:ascii="Verdana" w:hAnsi="Verdana" w:cs="Verdana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0:00Z</dcterms:created>
  <dc:creator>Harald Mücke</dc:creator>
  <dc:description/>
  <dc:language>en-US</dc:language>
  <cp:lastModifiedBy>Harald Mücke</cp:lastModifiedBy>
  <dcterms:modified xsi:type="dcterms:W3CDTF">2013-01-24T08:06:00Z</dcterms:modified>
  <cp:revision>1</cp:revision>
  <dc:subject/>
  <dc:title/>
</cp:coreProperties>
</file>